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OOOOOOO  OOO   OOO  OOOOOOOOO  OOOOOOOOO  OOOOOOOOO  OOOO       OO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OOOOOOO  OOO   OOO  OOOOOOOOO  OOOOOOOOO  OOOOOOOOO  OOOOO     OOO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O        OOO   OOO  OOO           OOO     OOO        OOOOOO   OOOO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O        OOO   OOO  OOO           OOO     OOO        OOO OOO OOO O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OOOOOOO  OOOOOOOOO  OOOOOOOOO     OOO     OOOOOOOO   OOO  OOOOO  O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OOOOOOO  OOOOOOOOO  OOOOOOOOO     OOO     OOOOOOOO   OOO   OOO   O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OO     OOO           OOO     OOO     OOO        OOO    O    O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OO     OOO           OOO     OOO     OOO        OOO         O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OOOOOOO     OOO     OOOOOOOOO     OOO     OOOOOOOOO  OOO         O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OOOOOOO     OOO     OOOOOOOOO     OOO     OOOOOOOOO  OOO     TM  O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OO       OOOO     OOO     OOOOOOOOO  OOOOOOOOO  OOOOOOOOO  OOOOOOO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OOO     OOOOO    OOOOO    OOOOOOOOO  OOOOOOOOO  OOOOOOOOO  OOOOOOO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OOOO   OOOOOO   OOO OOO   OOO           OOO     OOO        OOO   O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O OOO OOO OOO  OOO   OOO  OOO           OOO     OOO        OOO   O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O  OOOOO  OOO  OOO   OOO  OOOOOOOOO     OOO     OOOOOOOO   OOOOOOO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O   OOO   OOO  OOOOOOOOO  OOOOOOOOO     OOO     OOOOOOOO   OOOOOOO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O    O    OOO  OOOOOOOOO        OOO     OOO     OOO        OOO  O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O         OOO  OOO   OOO        OOO     OOO     OOO        OOO  O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O         OOO  OOO   OOO  OOOOOOOOO     OOO     OOOOOOOOO  OOO   O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O         OOO  OOO   OOO  OOOOOOOOO     OOO     OOOOOOOOO  OOO   O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Organizer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WNERS'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MASTER Cre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omas J. Me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dley Data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6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buque, Iowa 52004-0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91  Medley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WORLD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is a trademark of Medley Data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demarks and registered trademarks referenced within thi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MASTER Hard Disk Organization System is NOT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"Public Domain" product and it may NOT be consid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reeware".  SYSTEM MASTER is a copyrighted softwar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and owned by Medley Data Services, located in Dubuq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wa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ley Data Services grants you, without charge as a PC user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, distribute and use copies of this version of SYSTEM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product, provided that you have registered you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YSTEM MASTER, on the condition that you do not recei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, commercial benefit, or other consideration for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tion or distribution, or change this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following copyright notice which appears on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user interface, menus and magnetic med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1 Medley Data Services - Dubuque, Iowa US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 WORLD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and keep 1 back-up copy of the softwar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use, provided that you ar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distribute copies of the Shareware vers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to other persons, but solely for their evalua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ly for evaluation by such other persons during a 30 day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ASTER may NOT be sold or otherwise provided as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system, or as a part of a more inclusive product or ser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express written consent and licensing from Medle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s to receive any such financial or other benefit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product or employ its components in any kind of deriv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work, are reserved exclusively by Medley Data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ribute your ideas regarding desired 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product features and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rom users enables us to develop additional fe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of the SYSTEM MASTER product.  Produc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be made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reverse-engineer, disassemble, modify, decomp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derivative works of the product. You acknowledg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cludes certain trade secrets and confidenti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which is the copyrighted intellectual property of Medl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ASTER is a trademark of Medley Data Services. 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is licensed "AS IS" without any warranty of mercha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or fitness for a particular purpose, performance, or oth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.  All warranties are expressly disclaimed. By using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product, you agree that neither MEDLEY DATA SERVICES no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rs, directors, employees, affiliates, owners, or other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es will be liable to you ar any third party for any use of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) or performance of this product, or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oever whether based on contract, tort or otherwise. Even if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ified of such possibility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me states do not allow the exclusion or limitation of incid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sequential damages, so the foregoing limitation may not a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&amp;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  St: ______  Zip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( _____ )  ______ -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Quan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======  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Copies of the SYSTEM MAST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$30.00 ea. (Includes 1 free upgrade)   :   ______   $ _______.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$38.00 ea  (Outside US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Copies of the SYSTEM MASTER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$12.00 ea.                             :   ______   $ __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wa Residents add 5% Tax.         Sales Tax:            $ _______.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:            $ __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To:     _______ Company            _______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Size:     _______ 5 1/4" Diskettes   _______ 3 1/2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ereby state that I have read the License Agreement, fully under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and agree to abide by it's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gnature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&amp; Corporate licenses are Available for SYSTEM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Discounts:    Quantity...        Disk(s)...     Manual(s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. 4  copies  -  $ 30.00 ea  -  $ 12.00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. 9  copies  -  $ 27.00 ea  -  $ 12.00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..24  copies  -  $ 24.00 ea  -  $ 12.00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..49  copies  -  $ 21.00 ea  -  $ 12.00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0..99  copies  -  $ 18.00 ea  -  $ 10.00 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 +   copies  -  $ 14.00 ea  -  $ 10.00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Medley Data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6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buque, IA 52004-0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  ... SYSTEM MASTER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What is SYSTEM MASTER?  ....................................   1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Using This Documentation  ..................................   1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Hardware Requirements  .....................................   1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 Installing SYSTEM MASTER  ..................................   1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 Starting SYSTEM MASTER  ....................................   1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  ... SYSTEM MASTER Features &amp;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What can I do with SYSTEM MASTER?  .........................   2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SYSTEM MASTER Key Features  ................................   2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  ... SYSTEM MASTER System Specif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SYSTEM MASTER Menu Structure  ..............................   3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 Menu Screen Layout  ........................................   3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 Accessing Menu Options  ....................................   3-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1   Accessing Menu Options  ............................   3-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2   Accessing Menus  ...................................   3-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3   Accessing Menu Levels  .............................   3-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 Accessing SYSTEM MASTER Functions  .........................   3-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1   F1   - Context Sensitive Help  .....................   3-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2   F2   - Menu Option Editor  .........................   3-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3   F3   - User Profile Editor  ........................   3-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4   F4   - Logging ON to SYSTEM MASTER  ................   3-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5   F5   - Logging OFF of SYSTEM MASTER  ...............   3-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6   F6   - Command Line DOS Command Processor  .........   3-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7   F7   - Quick Jump Menu Option Accessing  ...........   3-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8   F8   - Special SYSTEM MASTER functions  ............   3-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8.1   Purge Empty Menu Files  ..................   3-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8.1   Document Menu Definitions  ...............   3-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9   F9   - Display Time/Date Toggle  ...................   3-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10  F10  - Browse Thru Menu Structure  .................   3-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11  ESC  - Exiting to DOS  .............................   3-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12  PgUp - Jump to the Next Highest Menu  ..............   3-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13  PgDn - Jump to the Next Lowest Menu  ...............   3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  ... SYSTEM MASTER Comman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 Accessing the Command Editor  ..............................   4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 The Command Editor and the Keyboard  .......................   4-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.1   LeftArrow  .........................................   4-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.2   RightArrow  ........................................   4-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.3   Home  ..............................................   4-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.4   End  ...............................................   4-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.5   Del  ...............................................   4-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.6   Tab  ...............................................   4-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.7   F8  ................................................   4-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.8   BackSpace  .........................................   4-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 ADDing a menu option  ......................................   4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 EDITing a menu option  .....................................   4-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 INSERTing a menu option  ...................................   4-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 DELETEing a menu option  ...................................   4-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 CUTting a menu option  .....................................   4-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 COPYing a menu option  .....................................   4-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 PASTEing a menu option  ....................................   4-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 DELETEing a menu box  ......................................   4-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 CUTting a menu box  ........................................   4-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  COPYing a menu box  ........................................   4-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  PASTEing a menu box  .......................................   4-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4  Command Editor Input Fields  ...............................   4-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4.1  Menu Title  ........................................   4-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4.2  Button Text  .......................................   4-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4.3  Pad Text  ..........................................   4-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4.4  Option Text  .......................................   4-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4.5  Informative Text  ..................................   4-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4.6  SecurityLevel  .....................................   4-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4.7  AccessCode  ........................................   4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4.8  Command Strings Input  .............................   4-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4.8.1   F2  Insert  .............................   4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4.8.2   F3  Delete  .............................   4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4.8.3   F4  Cut  ................................   4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4.8.4   F5  Copy  ...............................   4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4.8.5   F6  Paste  ..............................   4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4.8.5   F8  Clear to EOL  .......................   4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4.8.6  F10  Select  .............................   4-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14.8.6.1  Select Drive  ................   4-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14.8.6.2  Select Path  .................   4-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14.8.6.3  Select Program  ..............   4-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14.8.6.4  Select File  .................   4-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14.8.6.5  Select SYSTEM MASTER Command     4-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14.8.6.6  Select DOS Command  ..........   4-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14.8.6.7  Select Batch Command  ........   4-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14.8.6.8  Select Menu Cell  ............  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5  ... SYSTEM MASTER Tri-Leve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 Security System Overview  .................................   5-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1   Level 1 - Personal Passwords  .....................   5-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2   Level 2 - User Access Level  ......................   5-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3   Level 3 - Menu Option Access Code  ................   5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 User Profile Editor  ......................................   5-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2   The User Profile Record  ..........................   5-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1   'Name'  Field  ..........................   5-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2   'Title' Field  ..........................   5-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3   'Addr' Field  ...........................   5-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4   '    ' Field  ...........................   5-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5   'City' Field  ...........................   5-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6   'State'   ...............................   5-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7   'ZipCode' Field  ........................   5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8   'Phone' Field  ..........................   5-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9   'Ext' Field  ............................   5-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10  'Employee' Field  .......................   5-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11  'PassWord' Field  .......................   5-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.12  'AccLevel' Field  .......................   5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6  ... DOS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  DOS Primer  ...............................................   6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  DOS Command Descriptions  .................................   6-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1   APPEND  ...........................................   6-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   ASSIGN  ...........................................   6-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3   ATTRIB  ...........................................   6-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4   BACKUP  ...........................................   6-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5   BREAK  ............................................   6-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6   CHCP  .............................................   6-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7   CHDIR/CD  .........................................   6-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8   CHKDSK  ...........................................   6-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9   CLS  ..............................................   6-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10  COMMAND  ..........................................   6-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11  COMP  .............................................   6-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12  COPY  .............................................   6-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13  CTTY  .............................................   6-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14  DATE  .............................................   6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15  DEL  ..............................................   6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16  DIR  ..............................................   6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17  DISKCOMP  .........................................   6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18  DISKCOPY  .........................................   6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19  ERASE  ............................................   6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0  EXE2BIN  ..........................................   6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1  FIND  .............................................   6-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2  FORMAT  ...........................................   6-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3  GRAFTABL  .........................................   6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4  GRAPHICS  .........................................   6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5  JOIN  .............................................   6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6  KEYBxx  ...........................................   6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7  LABEL  ............................................   6-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8  MKDIR/MD  .........................................   6-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29  MODE  .............................................   6-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30  MORE  .............................................   6-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31  PATH  .............................................   6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32  PRINT  ............................................   6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33  PROMPT  ...........................................   6-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34  RECOVER  ..........................................   6-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35  RENAME  ...........................................   6-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36  REPLACE  ..........................................   6-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37  RESTORE  ..........................................   6-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38  RMDIR/RD  .........................................   6-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39  SELECT  ...........................................   6-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40  SET  ..............................................   6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41  SHARE  ............................................   6-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42  SORT  .............................................   6-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43  SUBST  ............................................   6-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44  SYS  ..............................................   6-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45  TIME  .............................................   6-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46  TREE  .............................................   6-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47  TYPE  .............................................   6-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48  VER  ..............................................   6-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49  VERIFY  ...........................................   6-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50  VOL  ..............................................   6-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.51  XCOPY  ............................................   6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7  ... Batch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  Batch Primer  .............................................   7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  Batch Command Descriptions  ...............................   7-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1   :label  ...........................................   7-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2   @  ................................................   7-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3   %#  ...............................................   7-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4   %string%  .........................................   7-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5   CALL  .............................................   7-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6   ECHO  .............................................   7-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7   FOR  ..............................................   7-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8   GOTO  .............................................   7-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9   IF ERRORLEVEL  ....................................   7-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10  IF EXIST  .........................................   7-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11  IF s1==s2  ........................................   7-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12  PAUSE  ............................................   7-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13  REM  ..............................................   7-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.14  SHIFT  ............................................   7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8  ... SYSTEM MASTER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 SYSTEM MASTER Command Listing  .............................   8-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.1   Timer Operation Instructions  ......................   8-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.2   Command Processing Instructions  ...................   8-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.3   Command termination instructions  ..................   8-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.4   System Specific instruction  .......................   8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 SYSTEM MASTER Command Reference  ...........................   8-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  Timer Operation Instructions  ......................   8-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1.1   [B]  Define Timer Break-out Sequence  ....   8-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1.2   [T]  Set Timer for Unattended Processing     8-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2   Command Processing Instructions  ...................   8-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2.1   %s%  System Variable Flags  ..............   8-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2.2   %n   Input Parameter Flags  ..............   8-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2.3   #n   Calculated Input Parameter Flags  ...   8-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2.4   [!]  Display a message  ..................   8-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2.5   [?]  Prompt for Input  ...................   8-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2.6   [%]  Set Input Parameter Directly  .......   8-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2.7   [-]  ECHO OFF  ...........................   8-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2.8   [+]  ECHO ON  ............................   8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2.9   [*]  Remark  .............................   8-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2.10  [C]  Make a Calculation  .................   8-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2.11  [D]  Timed Delay  ........................   8-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2.12  [E]  Echo string to display  .............   8-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2.13  [I]  Include Menu Option  ................   8-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2.14  [M]  Multiple Execution  .................   8-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2.15  [P]  Pause for Keystroke  ................   8-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2.16  [W]  Display Input/Message Window  .......   8-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3   Command Termination Instructions  ..................   8-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3.1   [J]  Jump to Menu Option  ................   8-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3.2   [L]  Load SYSTEM MASTER and Jump  ........   8-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3.3   [X]  Load SYSTEM MASTER and Execute  .....   8-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3.4   [R]  Operate in Resident Mode  ...........   8-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4   Command Processing Instructions (continued)  .......   8-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.4.1   [V]  Set System Variables  ...............   8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9  ... Building SYSTEM MASTER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 Menu Design  ...............................................   9-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1   The All-In-1 Approach  .............................   9-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2   The Modular Approach  ..............................   9-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1.2.1   Which Approach to Use  ...................   9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 Menu Construction  .........................................   9-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   All-in-1 Approach  ................................    9-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.1   Defining Menu Options  ..................    9-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.2.1.1.1   Simple Copy File Option  ....    9-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.2.1.1.2   Advanced Copy File Option  ..    9-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2   Modular Approach  .................................    9-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2.1   Defining Menu Options  ..................    9-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.2.2.1.1   Expert Copy File Option  ....    9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0 ...SYSTEM MASTER Menu Desig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 Distribution Diskette Menus  ..............................  10-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.1  The BASE MENU  ....................................  10-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.2  The DOS Function MENU  ............................  10-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1.2.1  DISK  ...................................  10-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1.2.2  DIRECTORY  ..............................  10-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1.2.3  FILE  ...................................  10-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1.2.4  SYSTEM  .................................  10-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.3  Configuration Options Menu  .......................  10-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1.3.1  COLORS  .................................  10-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1.3.2  PALETTES  ...............................  10-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1.3.3  SWITCHES  ...............................  10-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1.3.4  MISCELANNY  .............................  10-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1.3.5  ACCESS  .................................  10-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.4  Special Error Handling Options  ...................  10-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 Let's Design some practical Menu Options  .................  10-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1   Move a File  .....................................  10-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.2.1.1  Writing the MOVE Command  ..............  10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2   Executing Programs  ..............................  10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SYSTEM MASTER System Command Summary  ...............   A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SYSTEM MASTER ColorSet Definitions  .................   B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- SYSTEM MASTER ColorSet Attribute Definitions  .......   C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- SYSTEM MASTER Default ColorSet/Attribute Settings  ..   D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- SYSTEM MASTER Default Palette Register Settings  ....   E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 - SYSTEM MASTER System '[B]' Command KeyCodes  ........   F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viii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